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4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пановой Кристины Владимировн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0 Степановой Кристины Владимировны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установила, следующее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территориальной избирательной комиссии № 49 от 20 июня 2024 года № 68-9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личество подписей избирателей, необходимое для регистрации кандидата в депутаты при проведении выборов депутатов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0 составляет </w:t>
        <w:br/>
        <w:t>11 (одиннадца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Степановой Кристиной Владимировной среди прочих документов представлены подписные листы, содержащие </w:t>
        <w:br/>
        <w:t xml:space="preserve">15 (пятнадцать) подписей избирателей, собранных в поддержку выдвижения кандидата. Согласно итоговому протоколу проверки подписных листов недостоверными (недействительными) была признана 1 (одна) подпись. Количество представленных подписей избирателей за вычетом подписей избирателей, признанных недостоверными (недействительными), составляет 14, что является достаточным для регистрации кандидатом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0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Степановой Кристиной Владимировной соблюдены требования статей 23, 25-28 Закона Санкт-Петербурга, 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у Кристину Владими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в порядке самовыдвижения.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Степановой Кристине Владимировне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17T11:13:00Z</cp:lastPrinted>
  <dcterms:modified xsi:type="dcterms:W3CDTF">2024-07-17T08:13:00Z</dcterms:modified>
  <cp:revision>10</cp:revision>
  <dc:subject/>
  <dc:title> </dc:title>
</cp:coreProperties>
</file>